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Рекомендації щодо проведенню відкритого заходу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Обирайте ту форму та розділ програми роботи з дітьми, який вам вдається як</w:t>
        <w:softHyphen/>
        <w:t xml:space="preserve">найліпше. </w:t>
      </w:r>
      <w:r>
        <w:rPr>
          <w:rFonts w:eastAsia="Times New Roman" w:cs="Times New Roman"/>
          <w:color w:val="000000"/>
          <w:sz w:val="28"/>
          <w:szCs w:val="28"/>
        </w:rPr>
        <w:t>Не варто зациклюватися лише на занятті як формі організації навчан</w:t>
        <w:softHyphen/>
        <w:t>ня: не менший розвивальний ефект мають ігри, спостереження, прогулянки. Якщо вам хочеться продемонструвати добрі колективістські навички дітей, пока</w:t>
        <w:softHyphen/>
        <w:t>жіть організацію самостійної діяльності чи колективної праці. Систематичність та циклічність у роботі педагога добре виявляється в сюжетно-рольових іграх діт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Подбайте про позитивний емоційний фон. </w:t>
      </w:r>
      <w:r>
        <w:rPr>
          <w:rFonts w:eastAsia="Times New Roman" w:cs="Times New Roman"/>
          <w:color w:val="000000"/>
          <w:sz w:val="28"/>
          <w:szCs w:val="28"/>
        </w:rPr>
        <w:t>Намагайтеся бути веселою і щирою. Діти дуже легко переймаються емоційним станом свого улюбленого вихователя, тож його стурбованість викликає у них занепокоєння і тривогу. Усмішки, жар</w:t>
        <w:softHyphen/>
        <w:t>ти, гумор, приклади із власного життя — усе це розкріпачує дітей, викликає нові інсайти, посилює мотивацію до Діяльності. Вихователь дошкільного закладу — особливий педагог. Як правило, це чутливі і вразливі жінки, які відповідально ставляться до своєї роботи, дорожать нею, тому надзвичайно хвилюються. Проте не дозволяйте собі «розкоші» витрачати енергію даремн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Намагайтеся варіювати методи та дозувати навантаження на дітей. </w:t>
      </w:r>
      <w:r>
        <w:rPr>
          <w:rFonts w:eastAsia="Times New Roman" w:cs="Times New Roman"/>
          <w:color w:val="000000"/>
          <w:sz w:val="28"/>
          <w:szCs w:val="28"/>
        </w:rPr>
        <w:t>Показ і по</w:t>
        <w:softHyphen/>
        <w:t>яснення мають чергуватися з іграми, вправами, малюванням, роботою з казкою. Ефективними є завдання, які діти мають розв'язувати вдвох чи втрьох. Пояснен</w:t>
        <w:softHyphen/>
        <w:t>ня має бути коротким, лаконічним,-^е більше 4-х —5-ти речень. Після його завер</w:t>
        <w:softHyphen/>
        <w:t>шення заохочуйте дітей до самоаналізу та самооцінювання, розповідей про свої почуття та переживання. Намагайтеся не зловживати словесними методами. Діти — творчі та дієві, тому ваша довга розповідь призведе до втрати ними інте</w:t>
        <w:softHyphen/>
        <w:t>ресу до справ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Пам'ятайте про мотиви дитячої поведінки, </w:t>
      </w:r>
      <w:r>
        <w:rPr>
          <w:rFonts w:eastAsia="Times New Roman" w:cs="Times New Roman"/>
          <w:color w:val="000000"/>
          <w:sz w:val="28"/>
          <w:szCs w:val="28"/>
        </w:rPr>
        <w:t>серед яких основне місце займають ігрові. Не потрібно за будь-яку ціну (продовжуючи тривалість заняття чи від</w:t>
        <w:softHyphen/>
        <w:t>мовляючись від індивідуального підходу) розв'язувати всі завдання, які були за</w:t>
        <w:softHyphen/>
        <w:t>плановані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Підкреслюйте індивідуальні особливості дітей. </w:t>
      </w:r>
      <w:r>
        <w:rPr>
          <w:rFonts w:eastAsia="Times New Roman" w:cs="Times New Roman"/>
          <w:color w:val="000000"/>
          <w:sz w:val="28"/>
          <w:szCs w:val="28"/>
        </w:rPr>
        <w:t>Будь-яка форма роботи з дітьми матиме сучасний вигляд, якщо діти матимуть змогу визначитися, обрати, заявити про^своє бачення тощо. Будьте готові до того, що діти працюють у різному тем- . пі. Якщо хтось із них не встиг вчасно впоратися із завданням — не робіть траге</w:t>
        <w:softHyphen/>
        <w:t>дії, дайте дитині можливість спокійно завершити розпочате. Якщо хтось із дітей неправильно відповідає — це додаткова нагода обговорити проблемне питання з усіма. Вихователь-майстер має будь-яку ситуацію використати задля емоційно</w:t>
        <w:softHyphen/>
        <w:t>го збагачення й виховання дітей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  <w:lvl w:ilvl="1">
      <w:start w:val="1"/>
      <w:numFmt w:val="decimal"/>
      <w:lvlText w:val="%2."/>
      <w:lvlJc w:val="left"/>
      <w:pPr>
        <w:tabs>
          <w:tab w:val="num" w:pos="1150"/>
        </w:tabs>
        <w:ind w:left="1150" w:hanging="360"/>
      </w:pPr>
    </w:lvl>
    <w:lvl w:ilvl="2">
      <w:start w:val="1"/>
      <w:numFmt w:val="decimal"/>
      <w:lvlText w:val="%3."/>
      <w:lvlJc w:val="left"/>
      <w:pPr>
        <w:tabs>
          <w:tab w:val="num" w:pos="1510"/>
        </w:tabs>
        <w:ind w:left="1510" w:hanging="360"/>
      </w:pPr>
    </w:lvl>
    <w:lvl w:ilvl="3">
      <w:start w:val="1"/>
      <w:numFmt w:val="decimal"/>
      <w:lvlText w:val="%4."/>
      <w:lvlJc w:val="left"/>
      <w:pPr>
        <w:tabs>
          <w:tab w:val="num" w:pos="1870"/>
        </w:tabs>
        <w:ind w:left="1870" w:hanging="360"/>
      </w:pPr>
    </w:lvl>
    <w:lvl w:ilvl="4">
      <w:start w:val="1"/>
      <w:numFmt w:val="decimal"/>
      <w:lvlText w:val="%5."/>
      <w:lvlJc w:val="left"/>
      <w:pPr>
        <w:tabs>
          <w:tab w:val="num" w:pos="2230"/>
        </w:tabs>
        <w:ind w:left="2230" w:hanging="360"/>
      </w:pPr>
    </w:lvl>
    <w:lvl w:ilvl="5">
      <w:start w:val="1"/>
      <w:numFmt w:val="decimal"/>
      <w:lvlText w:val="%6."/>
      <w:lvlJc w:val="left"/>
      <w:pPr>
        <w:tabs>
          <w:tab w:val="num" w:pos="2590"/>
        </w:tabs>
        <w:ind w:left="2590" w:hanging="360"/>
      </w:pPr>
    </w:lvl>
    <w:lvl w:ilvl="6">
      <w:start w:val="1"/>
      <w:numFmt w:val="decimal"/>
      <w:lvlText w:val="%7."/>
      <w:lvlJc w:val="left"/>
      <w:pPr>
        <w:tabs>
          <w:tab w:val="num" w:pos="2950"/>
        </w:tabs>
        <w:ind w:left="2950" w:hanging="360"/>
      </w:pPr>
    </w:lvl>
    <w:lvl w:ilvl="7">
      <w:start w:val="1"/>
      <w:numFmt w:val="decimal"/>
      <w:lvlText w:val="%8."/>
      <w:lvlJc w:val="left"/>
      <w:pPr>
        <w:tabs>
          <w:tab w:val="num" w:pos="3310"/>
        </w:tabs>
        <w:ind w:left="3310" w:hanging="360"/>
      </w:pPr>
    </w:lvl>
    <w:lvl w:ilvl="8">
      <w:start w:val="1"/>
      <w:numFmt w:val="decimal"/>
      <w:lvlText w:val="%9."/>
      <w:lvlJc w:val="left"/>
      <w:pPr>
        <w:tabs>
          <w:tab w:val="num" w:pos="3670"/>
        </w:tabs>
        <w:ind w:left="36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41:00Z</dcterms:created>
  <dc:creator>IRONMANN (AKA SHAMAN)</dc:creator>
  <dc:description/>
  <cp:keywords/>
  <dc:language>en-US</dc:language>
  <cp:lastModifiedBy>IRONMANN (AKA SHAMAN)</cp:lastModifiedBy>
  <cp:lastPrinted>2014-09-23T15:29:00Z</cp:lastPrinted>
  <dcterms:modified xsi:type="dcterms:W3CDTF">2014-10-09T11:41:00Z</dcterms:modified>
  <cp:revision>2</cp:revision>
  <dc:subject/>
  <dc:title/>
</cp:coreProperties>
</file>